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000000"/>
          <w:w w:val="115"/>
          <w:sz w:val="18"/>
          <w:szCs w:val="18"/>
        </w:rPr>
      </w:pPr>
      <w:r>
        <w:rPr>
          <w:b/>
          <w:color w:val="00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w w:val="115"/>
          <w:sz w:val="40"/>
          <w:szCs w:val="40"/>
        </w:rPr>
        <w:t>ГЛАВА</w:t>
      </w:r>
      <w:r>
        <w:rPr>
          <w:b/>
          <w:color w:val="000000"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color w:val="000000"/>
          <w:w w:val="115"/>
          <w:sz w:val="48"/>
          <w:szCs w:val="48"/>
        </w:rPr>
      </w:pPr>
      <w:r>
        <w:rPr>
          <w:b/>
          <w:color w:val="000000"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.03.2024  №  281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</w:rPr>
        <w:t xml:space="preserve">перечня парковок для средств индивидуальной мобильности, сдаваемых в аренду Операторами средств индивидуальной мобильности, </w:t>
        <w:br/>
        <w:t xml:space="preserve">на территории городского округа Котельники Московской области 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создания условий и обеспечения безопасности дорожного движения, повышения эффективности и устойчивости функционирования дорожно-транспортного комплекса, в соответствии с Федеральным законом </w:t>
        <w:br/>
        <w:t>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твердить перечень парковок </w:t>
      </w:r>
      <w:r>
        <w:rPr>
          <w:bCs/>
          <w:kern w:val="2"/>
          <w:sz w:val="28"/>
          <w:szCs w:val="28"/>
        </w:rPr>
        <w:t xml:space="preserve">Перечень парковок для средств индивидуальной мобильности, сдаваемых в аренду Операторами средств индивидуальной мобильности, на территории городского округа Котельники Московской области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«Развитие Котельники» обеспечить официальное опубликование настоящего</w:t>
      </w:r>
      <w:r>
        <w:rPr/>
        <w:t xml:space="preserve"> </w:t>
      </w:r>
      <w:r>
        <w:rPr>
          <w:sz w:val="28"/>
          <w:szCs w:val="28"/>
        </w:rPr>
        <w:t xml:space="preserve">постановления в газете «Котельники Сегодня» </w:t>
        <w:br/>
        <w:t xml:space="preserve">и разместить на интернет-портале городского округа Котельники Московской области в сети «Интернет»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настоящего постановления заместителя руководителя – начальника управления благоустройства муниципального казенного учреждения городского округа Котельники Московской области «Развитие Котельники» Жаркова И.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С.А. Жигалкин</w:t>
      </w:r>
      <w:r>
        <w:br w:type="page"/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ind w:left="5664" w:hanging="0"/>
        <w:rPr/>
      </w:pPr>
      <w:r>
        <w:rPr>
          <w:bCs/>
          <w:kern w:val="2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ind w:left="5664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ind w:left="5664" w:hanging="0"/>
        <w:rPr>
          <w:bCs/>
          <w:kern w:val="2"/>
        </w:rPr>
      </w:pPr>
      <w:r>
        <w:rPr>
          <w:bCs/>
          <w:kern w:val="2"/>
        </w:rPr>
        <w:t>УТВЕРЖДЕН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ind w:left="5664" w:hanging="0"/>
        <w:rPr>
          <w:bCs/>
          <w:kern w:val="2"/>
        </w:rPr>
      </w:pPr>
      <w:r>
        <w:rPr>
          <w:bCs/>
          <w:kern w:val="2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ind w:left="5664" w:hanging="0"/>
        <w:rPr>
          <w:bCs/>
          <w:kern w:val="2"/>
        </w:rPr>
      </w:pPr>
      <w:r>
        <w:rPr>
          <w:bCs/>
          <w:kern w:val="2"/>
        </w:rPr>
        <w:t xml:space="preserve">городского округа Котельники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ind w:left="5664" w:hanging="0"/>
        <w:rPr>
          <w:bCs/>
          <w:kern w:val="2"/>
        </w:rPr>
      </w:pPr>
      <w:r>
        <w:rPr>
          <w:bCs/>
          <w:kern w:val="2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ind w:left="5664" w:hanging="0"/>
        <w:rPr>
          <w:bCs/>
          <w:kern w:val="2"/>
        </w:rPr>
      </w:pPr>
      <w:r>
        <w:rPr>
          <w:bCs/>
          <w:kern w:val="2"/>
        </w:rPr>
        <w:t>от 28.03.2024 № 281-ПГ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ind w:left="5664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ind w:left="5664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еречень парковок для средств индивидуальной мобильности, сдаваемых </w:t>
        <w:br/>
        <w:t xml:space="preserve">в аренду Операторами средств индивидуальной мобильности, на территории городского округа Котельники Московской области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6"/>
        <w:gridCol w:w="3970"/>
        <w:gridCol w:w="1486"/>
        <w:gridCol w:w="2058"/>
      </w:tblGrid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Широ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лгот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ичество СИМ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55.660964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7.85259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г. Котельники, мкр. Белая Дача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вблизи д. 3 (Дом культуры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55.647135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7.86065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г. Котельники, мкр. Южный, д. 8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55.674741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37.85668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г. Котельники, мкр. Опытное поле, станция метро Котельники, выходы 1,2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По согласованию с собственником территории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55.673639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37.85907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г. Котельники, мкр. Опытное поле, станция метро Котельники, выходы 3,4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По согласованию с собственнико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территории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55.668406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37.86677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г. Котельники, Новорязанское ш. 5 (гипермаркет «Metro»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согласованию с собственнико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территории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55.661486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37.87734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г. Котельники, Новорязанское шоссе, 8с8 (ТЦ Outlet Village Белая Дача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согласованию с собственнико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территории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55.658272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37.88433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г. Котельники, Новорязанское шоссе, 24 (гипермаркет «Глобус»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согласованию с собственнико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территории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55.659282,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37.84716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г. Котельники, 1-й Покровский пр., 5 (ТЦ «Мега»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согласованию с собственнико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территории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55.655582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37.84566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г. Котельники, 1-й Покровский пр., 5 (ТЦ «Мега»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согласованию с собственнико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территории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3:00Z</dcterms:created>
  <dc:creator>User</dc:creator>
  <dc:description/>
  <cp:keywords/>
  <dc:language>en-US</dc:language>
  <cp:lastModifiedBy>МакароваНС</cp:lastModifiedBy>
  <cp:lastPrinted>2024-04-03T14:56:00Z</cp:lastPrinted>
  <dcterms:modified xsi:type="dcterms:W3CDTF">2024-04-09T06:13:00Z</dcterms:modified>
  <cp:revision>2</cp:revision>
  <dc:subject/>
  <dc:title> </dc:title>
</cp:coreProperties>
</file>